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76072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ULAMIN KLUBU DZIECIĘCEGO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 xml:space="preserve">       „PIŁECZKA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Cele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fesjonalna opieka nad Dzieckiem i wsparcie jego rozwoju zgodnie z wrodzonym potencjałem i możliwościami rozwojowymi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Ukierunkowanie Dziecka na prawidłowe relacje ze środowiskiem społeczno-kulturowym i przyrodniczym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ykształcenie prawidłowych nawyków i cnót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Zadania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lub Dziecięcy „Piłeczka” sprawuje funkcję opiekuńczo – wychowawczą </w:t>
        <w:br/>
        <w:t>i edukacyjną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sonel Klubu Dziecięcego pracuje zgodnie z wartościami domu rodzinn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Klub Dziecięcy stwarza warunki do uczestnictwa Dzieci w realizowaniu się </w:t>
        <w:br/>
        <w:t>i wypowiadaniu w twórczości plastycznej, muzycznej, ruchowej i werbalnej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Organizacja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Klub Dziecięcy otwarty jest w dni robocze od 6:30 do 17:00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Klub Dziecięcy działa przez cały rok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Klub Dziecięcy umożliwia pobyt Dziecka w formie abonamentu rocznego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iągu roku występować będą dni, w których Klub Dziecięcy będzie nieczynny (święta, przerwy świąteczne, dni ustawowo wolne od pracy). Rodzice będą o nich na bieżąco informowani osobiście bądź poprzez informacje na tablicy ogłoszeń. 2 tygodnie wakacji  i 1 tydzień ferii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Każdego dnia Dzieci jedzą 3 posiłki główne, przekąski i herbatę lub wodę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Organizację pracy w ciągu dnia określa rozkład dnia, ustalony z uwzględnieniem wymagań zdrowia i higieny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dzice zobowiązani są przyprowadzać zdrowe Dziecko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iecko chore lub podejrzane o chorobę nie będzie przyjęte (decyduje Właścicielka Klubu Dziecięcego)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dzice po otrzymaniu informacji o chorobie Dziecka zobowiązani są do jego osobistego odbioru jak najszybciej – do 60 minut. Po tym czasie personel w trosce</w:t>
        <w:br/>
        <w:t xml:space="preserve"> o zdrowie Dziecka wezwie lekarza lub pogotowie – koszty ponoszą rodzice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Jedynymi osobami upoważnionymi do odbioru Dziecka są jego rodzice lub opiekunowie prawni lub (osoby pisemnie przez nich upoważnione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ersonel Klubu Dziecięcego</w:t>
      </w:r>
      <w:r>
        <w:rPr>
          <w:rStyle w:val="Wptekst"/>
          <w:sz w:val="18"/>
          <w:szCs w:val="18"/>
        </w:rPr>
        <w:t xml:space="preserve"> może odmówić wydania dziecka w przypadku, gdy stan osoby zamierzającej odebrać dziecko (np. upojenie alkoholowe, agresywne zachowanie) będzie wskazywał, że nie jest ona w stanie zapewnić Dziecku bezpieczeństwa.</w:t>
      </w:r>
      <w:r>
        <w:rPr>
          <w:sz w:val="18"/>
          <w:szCs w:val="18"/>
        </w:rPr>
        <w:br/>
        <w:t xml:space="preserve">Personel Klubu ma obowiązek zatrzymać dziecko na terenie placówki do czasu wyjaśnienia sprawy. W tym przypadku należy wezwać rodzica, opiekuna prawnego dziecka, lub upoważnioną osobę. Jeżeli jest to niemożliwe personel Klubu ma prawo wezwać Policję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 nieodebranie Dziecka do godz. 17:00 obciąża się Rodziców kwotą wg cennika za każde rozpoczęte 15 minut – 50zł. , 30 minut – 100zł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braku wpłaty czesnego w terminie Rodzicom nie przysługuje zwrot wynikający z obliczeń stawki żywieniowej z tytułu nieobecności Dziecka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nieobecności Dziecka, zgłoszonej najpóźniej  dnia  poprzedzającego nieobecności do godz. 17:00 odliczona nie  jest stawka żywieniowa za każdy dzień jego nieobecności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wroty wynikające z 13 punktu niniejszego regulaminu przysługują tylko za dni zgłoszone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ażne sprawy dotyczące funkcjonowania Klubu Dziecięcego będą przekazywane na tablicy ogłoszeń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sonel nie ponosi odpowiedzialności za Dziecko pozostające na terenie Klubu Dziecięcego pod opieką Rodzica lub osób upoważnionych do odbioru Dziecka. Dziecko jest pod opieką Rodzica w trakcie przyprowadzania do momentu przekazania Dziecka pod opiekę personelu oraz po południu w trakcie odbierania Dziecka, od momentu zabrania go z grupy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zieci łączone są w grupy. Jako kryterium brany pod uwagę jest wiek, stopień samodzielności i potrzeby rozwojowe Dziecka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 podajemy Dzieciom lekarstw, nawet w przypadku wyraźnej sugestii Rodziców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żywienie w Klubie Dziecięcym: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dzice przynoszą posiłki (mleko, kaszki, słoiczki) w podpisanych pojemniczkach, butelkach itp., jednocześnie dbając o świeżość i zdatność do spożycia przynoszonych posiłków. Tym samym ponoszą odpowiedzialność za przynoszone posiłki. Jeżeli posiłek przyniesiony przez Rodzica nie będzie zdatny do spożycia, personel go nie poda Dziecku dbając o jego zdrowie.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siłki główne dla dzieci starszych są przywożone przez wyspecjalizowaną firmę cateringową. W Klubie Dziecięcym sami nie gotujemy – podajemy przygotowane przez catering lub przyniesione przez Rodziców posiłki.</w:t>
      </w:r>
    </w:p>
    <w:p>
      <w:pPr>
        <w:pStyle w:val="Normal"/>
        <w:numPr>
          <w:ilvl w:val="1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 podawane posiłki odpowiada Rodzic, który je przynosi lub firma dostarczająca (cateringowa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 przypadku zapisania drugiego dziecka przysługuje zniżka . Sytuacja ta regulowana jest indywidualni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Ogólne zasady pobytu Dziecka w Klubie Maluch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Klub Dziecięcy ,,Piłeczka” - zwany dalej Klubem – świadczy opiekę nad Dziećmi w wieku od  1 do 3 (4) lat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arunkiem zapisania oraz pobytu Dziecka w Klubie Dziecięcym jest: złożenie wypełnionej karty zgłoszenia Dziecka, podpisanego regulaminu oraz umowy, wpłacenie wpisowego oraz terminowe uiszczanie czesnego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pisowe (szczegóły reguluje cennik) jest bezzwrotne. Jest to opłata jednorazowa za dane Dziecko na dany rok szkolny. </w:t>
      </w:r>
    </w:p>
    <w:p>
      <w:pPr>
        <w:pStyle w:val="Normal"/>
        <w:ind w:left="360" w:right="0" w:firstLine="348"/>
        <w:jc w:val="both"/>
        <w:rPr>
          <w:sz w:val="18"/>
          <w:szCs w:val="18"/>
        </w:rPr>
      </w:pPr>
      <w:r>
        <w:rPr>
          <w:sz w:val="18"/>
          <w:szCs w:val="18"/>
        </w:rPr>
        <w:t>W ramach wpisowego gwarantujemy:</w:t>
      </w:r>
    </w:p>
    <w:p>
      <w:pPr>
        <w:pStyle w:val="Normal"/>
        <w:ind w:left="360" w:right="0" w:firstLine="348"/>
        <w:jc w:val="both"/>
        <w:rPr>
          <w:sz w:val="18"/>
          <w:szCs w:val="18"/>
        </w:rPr>
      </w:pPr>
      <w:r>
        <w:rPr>
          <w:sz w:val="18"/>
          <w:szCs w:val="18"/>
        </w:rPr>
        <w:tab/>
        <w:t>- materiały plastyczne, m.in. plastelina, kredki, blok, papier kolorowy,teatrzyki, imprezy.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zesne płatne jest przez 12 miesięcy, a jego wysokość za dany rok szkolny ustalana jest przez właścicielkę Klubu Dziecięcego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zesne obejmuje pobyt dziecka w Klubie Dziecięcym zgodnie z zakupionym abonamentem 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łaty za pobyt (czesne + wyżywienie) Dziecka w Klubie Dziecięcym należy uiszczać z góry za dany miesiąc w terminie do 5 dnia każdego miesiąc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rezygnacji z uczęszczania Dziecka do Klubu Dziecięcym, Rodzice powinni poinformować na piśmie Właścicielkę Klubu z miesięcznym wyprzedzeniem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przestanie naliczania odpłatności za opiekę następuje z końcem miesiąca, w którym mija miesięczny okres wypowiedzeni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owiedzenie umowy jest możliwe ze strony Rodziców jak i Właścicielki Klubu Dziecięcego. Rodzice maja okres wypowiedzenia 2 miesieczny ,a właściciel 1 miesiac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rsonel nie odpowiada za rzeczy pozostawione w Klubie Dziecięcym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dzice/Opiekunowie wyrażają zgodę na umieszczenie zdjęć z zajęć prowadzonych </w:t>
        <w:br/>
        <w:t xml:space="preserve">z ich dziećmi na stronie internetowej </w:t>
      </w:r>
      <w:hyperlink r:id="rId3">
        <w:r>
          <w:rPr>
            <w:rStyle w:val="InternetLink"/>
            <w:sz w:val="18"/>
            <w:szCs w:val="18"/>
          </w:rPr>
          <w:t>www.klub.pileczka@op.pl</w:t>
        </w:r>
      </w:hyperlink>
      <w:r>
        <w:rPr>
          <w:sz w:val="18"/>
          <w:szCs w:val="18"/>
        </w:rPr>
        <w:t>, bądź na faceboo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yprawka – Rodzice są zobowiązani do jej przyniesienia w pierwszym dniu pobytu Dziecka w Klubie Dziecięcym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owiązki Rodziców lub Opiekunów prawnych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Rodzice zobowiązani są do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pełnienia Karty zgłoszeniowej i informacyjnej, która stanowi integralną część umowy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rminowego uiszczenia opłat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Współpracy i przestrzegania regulaminu Klubu Dziecięcego w procesie opiekuńczo – wychowawczym i dydaktycznym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zestrzegania zarządzeń Klubu Dziecięcego mających na celu dbałość </w:t>
        <w:br/>
        <w:t>o bezpieczeństwo i zdrowie wszystkich Dzieci uczęszczających do placówki, w tym zasad związanych z przyprowadzaniem zdrowych dzieci do Klubu i informowaniem personelu Klubu o aktualnym stanie zdrowia Dziecka w momencie przyprowadzania go do Klubu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bowiązkiem Rodziców jest zapoznanie się z niniejszym Regulaminem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Postanowienia końcowe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sprawach, których niniejszy regulamin nie reguluje, obowiązują indywidualne ustalenia między Właścicielką Klubu Dziecięcego, a Rodzicam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adzam się z zapisami regulaminu. ( data i podpis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8"/>
        <w:b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ptekst">
    <w:name w:val="wptekst"/>
    <w:basedOn w:val="Domylnaczcionka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ww.klub.pileczka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0:56:00Z</dcterms:created>
  <dc:creator>KAPITAN NEMO</dc:creator>
  <dc:description/>
  <dc:language>en-US</dc:language>
  <cp:lastModifiedBy>Olcia</cp:lastModifiedBy>
  <cp:lastPrinted>2025-02-13T19:11:00Z</cp:lastPrinted>
  <dcterms:modified xsi:type="dcterms:W3CDTF">2019-03-10T20:56:00Z</dcterms:modified>
  <cp:revision>2</cp:revision>
  <dc:subject/>
  <dc:title>KLUB MALUCHA REGULAMIN</dc:title>
</cp:coreProperties>
</file>