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6072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UMOWA PRZYJĘCIA DZIECKA DO KLUB MALUCHA „PIŁECZKA”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uchom, dn...........................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ane dziecka: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Imię i nazwisko: ….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ata i miejsce urodzenia: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esel: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dres zamieszkania: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między rodzicem (dane rodzica):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anią/Panem …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r dowodu osobistego........................., pesel …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dres e-mail: …....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  <w:t>Dane rodzica które będzie się starało o dofinansowanie z ZUS (dofinansowanie 1500zł)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18"/>
          <w:szCs w:val="18"/>
          <w:u w:val="none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  <w:t>( imię, nazwisko , pesel, adres email, nr tel. )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18"/>
          <w:szCs w:val="18"/>
          <w:u w:val="none"/>
        </w:rPr>
      </w:pPr>
      <w:r>
        <w:rPr>
          <w:rFonts w:cs="Comic Sans MS" w:ascii="Comic Sans MS" w:hAnsi="Comic Sans MS"/>
          <w:b/>
          <w:bCs/>
          <w:sz w:val="18"/>
          <w:szCs w:val="18"/>
          <w:u w:val="none"/>
        </w:rPr>
        <w:t>…</w:t>
      </w:r>
      <w:r>
        <w:rPr>
          <w:rFonts w:cs="Comic Sans MS" w:ascii="Comic Sans MS" w:hAnsi="Comic Sans MS"/>
          <w:b/>
          <w:bCs/>
          <w:sz w:val="18"/>
          <w:szCs w:val="18"/>
          <w:u w:val="none"/>
        </w:rPr>
        <w:t>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18"/>
          <w:szCs w:val="18"/>
          <w:u w:val="none"/>
        </w:rPr>
        <w:t>…</w:t>
      </w:r>
      <w:r>
        <w:rPr>
          <w:rFonts w:cs="Comic Sans MS" w:ascii="Comic Sans MS" w:hAnsi="Comic Sans MS"/>
          <w:b/>
          <w:bCs/>
          <w:sz w:val="18"/>
          <w:szCs w:val="18"/>
          <w:u w:val="none"/>
        </w:rPr>
        <w:t>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wanym dalej RODZICEM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KLUBEM MALUCHA „PIŁECZKA”, ul. Wesoła 10, 80-209 Tuchom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Reprezentowanym przez właścicielkę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Aleksandrę Wasielke, NIP:5892052255 , REGON: 383045721,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wanym dalej Klubem Malucha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>&amp;1 PRZEDMIOT UMOWY</w:t>
      </w:r>
    </w:p>
    <w:p>
      <w:pPr>
        <w:pStyle w:val="TextBody"/>
        <w:numPr>
          <w:ilvl w:val="0"/>
          <w:numId w:val="1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Przedmiotem umowy są prawa i obowiązki stron w procesie opieki, wychowania i kształcenia dziecka w placówce.</w:t>
      </w:r>
    </w:p>
    <w:p>
      <w:pPr>
        <w:pStyle w:val="TextBody"/>
        <w:numPr>
          <w:ilvl w:val="0"/>
          <w:numId w:val="1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Opieka o której mowa w pkt 1. sprawowana będzie w placówce mieszczącej się Tuchom, ul Wesoła 10, zwanej dalej Klubem Malucha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Klub Malucha zobowiązuje się objąc opieką dzieci od poniedziałku do piątku w godzinach 6:30-17:00.</w:t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 xml:space="preserve">&amp;2 CZAS TRWANIA </w:t>
      </w:r>
    </w:p>
    <w:p>
      <w:pPr>
        <w:pStyle w:val="TextBody"/>
        <w:numPr>
          <w:ilvl w:val="0"/>
          <w:numId w:val="2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Umowa zostaje zawarta na okres 1 roku, od dnia podpisania umowy, z możliwością  2- miesięcznego wypowiedzenia w formie pisemnej w 2 jednakowych egzemplarzach.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Wypowiedzenie umowy może być dokonane tylko i wyłącznie w formie pisemnej.</w:t>
      </w:r>
    </w:p>
    <w:p>
      <w:pPr>
        <w:pStyle w:val="TextBody"/>
        <w:numPr>
          <w:ilvl w:val="1"/>
          <w:numId w:val="3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W nagłych sytuacjach, kiedy rodzice chcą rozwiązać umowę, bez zachowania wypowiedzenia konieczne będzie poniesienie 100%  kosztów za Klub Malucha.</w:t>
      </w:r>
    </w:p>
    <w:p>
      <w:pPr>
        <w:pStyle w:val="TextBody"/>
        <w:numPr>
          <w:ilvl w:val="1"/>
          <w:numId w:val="3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Organ prowadzący może rozwiązać umowę z  zachowaniem 1-miesięcznego okresu wypowiedzenia w związku z niewywiązywaniem się rodziców z płatnościami oraz z przyczyn zaistniałych w regulaminie Klubu Malucha.</w:t>
      </w:r>
    </w:p>
    <w:p>
      <w:pPr>
        <w:pStyle w:val="TextBody"/>
        <w:numPr>
          <w:ilvl w:val="1"/>
          <w:numId w:val="3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Umowa może zostać rozwiązana w każdym czasie za porozumieniem obu stron.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                                 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none"/>
        </w:rPr>
        <w:t xml:space="preserve">  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ab/>
        <w:tab/>
        <w:tab/>
        <w:tab/>
        <w:tab/>
        <w:tab/>
        <w:tab/>
        <w:t>&amp;3  OPIEKA</w:t>
      </w:r>
    </w:p>
    <w:p>
      <w:pPr>
        <w:pStyle w:val="TextBody"/>
        <w:numPr>
          <w:ilvl w:val="0"/>
          <w:numId w:val="4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Ze względu na bezpieczeństwo dzieci Rodzice są zobowiązani przyprowadzać i odbierać dziecko osobiście. W wyjątkowych sytuacjach dzieci mogą być odbierane i przyprowadzane przez osoby upoważnione przez rodziców.</w:t>
      </w:r>
    </w:p>
    <w:p>
      <w:pPr>
        <w:pStyle w:val="TextBody"/>
        <w:numPr>
          <w:ilvl w:val="0"/>
          <w:numId w:val="4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Osoba odbierająca dziecko musi być pełnoletnia i nie może być pod wpływem alkoholu ani środków odurzających.</w:t>
      </w:r>
    </w:p>
    <w:p>
      <w:pPr>
        <w:pStyle w:val="TextBody"/>
        <w:numPr>
          <w:ilvl w:val="0"/>
          <w:numId w:val="4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Wyżywienie w Klubie jest dodatkowo płatne w wysokości 20zł/dzień.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Opłaty pobierane są na koniec miesiąca – z terminem do 5 dnia kolejnego miesiąca.</w:t>
      </w:r>
    </w:p>
    <w:p>
      <w:pPr>
        <w:pStyle w:val="TextBody"/>
        <w:numPr>
          <w:ilvl w:val="0"/>
          <w:numId w:val="4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Przyprowadzenie dziecka do Klubu Malucha oznacza że jest ono całkowicie ZDROWE i zdolne do zajęć. </w:t>
      </w:r>
    </w:p>
    <w:p>
      <w:pPr>
        <w:pStyle w:val="TextBody"/>
        <w:numPr>
          <w:ilvl w:val="0"/>
          <w:numId w:val="4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Klub Malucha „Piłeczka” pracuje w godzinach 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>6:30-17:00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. W przypadku spóźnienia każde rozpoczęte 15 minut opłata 50 zł, 30min-100zł ..</w:t>
      </w:r>
    </w:p>
    <w:p>
      <w:pPr>
        <w:pStyle w:val="TextBody"/>
        <w:numPr>
          <w:ilvl w:val="0"/>
          <w:numId w:val="4"/>
        </w:numPr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Rozliczenia z Klubem Malucha dokonywane są w oparciu o cennik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>&amp;4 OBOWIĄZKI RODZICA</w:t>
      </w:r>
    </w:p>
    <w:p>
      <w:pPr>
        <w:pStyle w:val="TextBody"/>
        <w:numPr>
          <w:ilvl w:val="0"/>
          <w:numId w:val="5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Rodzice zobowiązani są do zapoznania się z regulaminem KLUBU MALUCHA PIŁECZKA, stanowiącym integralną część niniejszej umowy, który jest ogólnie dostępny  na tablicy oraz na </w:t>
      </w:r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  <w:sz w:val="24"/>
            <w:szCs w:val="24"/>
            <w:u w:val="none"/>
          </w:rPr>
          <w:t>www.klubmaluchapileczka.pl</w:t>
        </w:r>
      </w:hyperlink>
    </w:p>
    <w:p>
      <w:pPr>
        <w:pStyle w:val="TextBody"/>
        <w:numPr>
          <w:ilvl w:val="0"/>
          <w:numId w:val="5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Rzetelne wypełnienie karty DZIECKA.</w:t>
      </w:r>
    </w:p>
    <w:p>
      <w:pPr>
        <w:pStyle w:val="TextBody"/>
        <w:numPr>
          <w:ilvl w:val="0"/>
          <w:numId w:val="5"/>
        </w:numPr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Wyrażam zgodę na publikację zdjęć mojego dziecka na stronie facebook „ Klub Malucha „Piłeczka”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>&amp;5 OPŁATY</w:t>
      </w:r>
    </w:p>
    <w:p>
      <w:pPr>
        <w:pStyle w:val="TextBody"/>
        <w:numPr>
          <w:ilvl w:val="0"/>
          <w:numId w:val="6"/>
        </w:numPr>
        <w:jc w:val="center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  <w:t>WPISOWE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: - jednorazowa bezzwrotna opłata w dniu podpisania umowy. Wysokość wpisowego wynosi 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 xml:space="preserve">500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zł. WPISOWE WAŻNE JEST 1 ROK !!!</w:t>
      </w:r>
    </w:p>
    <w:p>
      <w:pPr>
        <w:pStyle w:val="TextBody"/>
        <w:numPr>
          <w:ilvl w:val="0"/>
          <w:numId w:val="6"/>
        </w:numPr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  <w:t xml:space="preserve">CZESNE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: - opłata miesięczna za pobyt w klubie 1500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>.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zł.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Opłata jest płatna do 5-dnia każdego miesiąca na rachunek bankowy :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  <w:t>BANK PKO : 53 1020 4900 0000 8802 3199 0522</w:t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  <w:t>( w tytule przelewu proszę wpisać IMIĘ, NAZWISKO, PESEL DZIECKA)</w:t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  <w:t>Umowa została sporządzona w 2 jednakowych egzemplarzach, po jednej dla każdej ze stron.</w:t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  <w:t>Podpis Rodzica                                  Podpis właściciela Klubu Maluch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sectPr>
      <w:type w:val="nextPage"/>
      <w:pgSz w:w="11906" w:h="16838"/>
      <w:pgMar w:left="720" w:right="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4z0">
    <w:name w:val="WW8Num4z0"/>
    <w:qFormat/>
    <w:rPr>
      <w:rFonts w:cs="Comic Sans MS"/>
    </w:rPr>
  </w:style>
  <w:style w:type="character" w:styleId="WW8Num5z0">
    <w:name w:val="WW8Num5z0"/>
    <w:qFormat/>
    <w:rPr>
      <w:rFonts w:cs="Comic Sans MS"/>
    </w:rPr>
  </w:style>
  <w:style w:type="character" w:styleId="WW8Num6z0">
    <w:name w:val="WW8Num6z0"/>
    <w:qFormat/>
    <w:rPr>
      <w:rFonts w:cs="Comic Sans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maluchapilecz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45:00Z</dcterms:created>
  <dc:creator>xxx</dc:creator>
  <dc:description/>
  <dc:language>en-US</dc:language>
  <cp:lastModifiedBy>Olcia</cp:lastModifiedBy>
  <cp:lastPrinted>2025-02-13T19:16:00Z</cp:lastPrinted>
  <dcterms:modified xsi:type="dcterms:W3CDTF">2019-03-08T00:02:00Z</dcterms:modified>
  <cp:revision>4</cp:revision>
  <dc:subject/>
  <dc:title>KARTA  DZIECKA</dc:title>
</cp:coreProperties>
</file>